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949-2109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>
          <w:sz w:val="24"/>
          <w:szCs w:val="24"/>
        </w:rPr>
      </w:pPr>
      <w:r>
        <w:rPr>
          <w:sz w:val="20"/>
        </w:rPr>
        <w:t>86MS0049-01-2024-006823-14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05 дека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color w:val="FF0000"/>
        </w:rPr>
      </w:pPr>
      <w:r>
        <w:rPr>
          <w:bCs/>
          <w:color w:val="FF0000"/>
        </w:rPr>
        <w:t>Мамадходжаева Шухратбека Миралим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*, национальное водительское удостоверение</w:t>
      </w:r>
      <w:r>
        <w:rPr>
          <w:color w:val="FF0000"/>
        </w:rPr>
        <w:t>: ***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7.09.2024 </w:t>
      </w:r>
      <w:r>
        <w:rPr/>
        <w:t>в 00 час. 01 мин. находясь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bCs/>
          <w:color w:val="FF0000"/>
        </w:rPr>
        <w:t>Мамадходжаев Ш.М</w:t>
      </w:r>
      <w:r>
        <w:rPr>
          <w:color w:val="FF0000"/>
        </w:rPr>
        <w:t>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086230000223742 от 18.07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07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мадходжаев Ш.М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 Пояснил, что потерял постановление и боялся обратиться в полицию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650677 от 05.12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bCs/>
          <w:color w:val="FF0000"/>
        </w:rPr>
        <w:t>Мамадходжаеву Ш.М</w:t>
      </w:r>
      <w:r>
        <w:rPr/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bCs/>
          <w:color w:val="FF0000"/>
        </w:rPr>
        <w:t>Мамадходжаева Ш.М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Мамадходжаева Ш.М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у операции с ВУ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8810086230000223742 от 18.07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Мамадходжаеву Ш.М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ч. 1 ст. 12.5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8.07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9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FF0000"/>
          <w:sz w:val="24"/>
          <w:szCs w:val="24"/>
        </w:rPr>
        <w:t>86 ХА 001231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задержа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05.12.2024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амадходжаева Ш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0223742 от 18.07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9.07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6.09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bCs/>
          <w:color w:val="FF0000"/>
        </w:rPr>
        <w:t>Мамадходжаева Ш.М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, мировой судья приходит к выводу о назначении административного наказания в виде </w:t>
      </w:r>
      <w:r>
        <w:rPr/>
        <w:t>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>Мамадходжаева Шухратбека Миралим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</w:t>
      </w:r>
      <w:r>
        <w:rPr/>
        <w:t>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bCs/>
          <w:color w:val="FF0000"/>
        </w:rPr>
        <w:t>Мамадходжаева Шухратбека Миралимовича</w:t>
      </w:r>
      <w:r>
        <w:rPr>
          <w:rFonts w:eastAsia="MS Mincho;ＭＳ 明朝"/>
        </w:rPr>
        <w:t xml:space="preserve"> исчислять с момента задержания лица, то есть с 00 часов 30 минут 05 декабр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